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.COM              January 9,1993              Larry Fur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conditional branching in batch file proces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(errorlevel) between 0 and 10 re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0       -ESCape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(1-10)  -Corresponding Function(#)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responses are ignored. Program will 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rocess until a valid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FUNKY [promptstring] [/max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promptstring- String to display before in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/maxnum     - Digit 1 to 9. Sets max valid Fkey #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input.  (Default without switch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 funky Enter your selection :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'Enter your selection :'  at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ursor positioned here------^. ESC and F1 to F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pted. Input F# key is printed followed by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EADING spaces on prompt string are ignored. Horiz tabb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with ANSI esc sequences or by entering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irst char, followed by spaces + - text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"^H&lt;-    spaces  -&gt;" as prompt string, positions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input F-key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invoked WITHOUT a prompt string, (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xnum switch), the input F- key is not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de parses only the 1st char following the '/'.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0 was entered, it would be interpreted as 1. Omi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maxnum=10 (ie default).  If the char is not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and 9, the switch is ignored and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. The DOS "if errorlevel &lt;num&gt;" function evaluates a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error code is equal to OR GREATER THAN &lt;num&gt;.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must be done from HIGHEST value (maxnum) to LOWEST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-sequential values (ex: Input F5 OR F10) te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0 Goto F10       { branch to :F10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6  Goto GetInput  { loop back if F6/7/8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5  Goto F5        { branch to :F5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 Goto GetInput  { loop back if F1/2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SCAPE                     { esc key pressed (errlvl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